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  <w:gridCol w:w="5577"/>
      </w:tblGrid>
      <w:tr>
        <w:trPr>
          <w:trHeight w:val="1131" w:hRule="atLeast"/>
        </w:trPr>
        <w:tc>
          <w:tcPr>
            <w:tcW w:w="9318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мунальний закл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«Харківський ліцей № 150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Харківської міської ради  </w:t>
            </w:r>
          </w:p>
        </w:tc>
        <w:tc>
          <w:tcPr>
            <w:tcW w:w="557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 А К А З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22.10.2024                                                                                          № 10-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чато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алювального періоду 2024-2025 сезо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ХЛ № 1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озпорядженням Харківського міського голови від  21.10.2024               №24/1 «Про початок опалювального періоду 2024-2025 сезону в місті Харкові», наказом Департаменту освіти Харківської міської ради від 22.10.2024 №168 «Про початок опалювального сезону в закладах освіти м. Харкова», наказу Управління освіти адміністрації Шевченківського району Харківської міської ради  від 21.10.2024 № 13-а «Про початок опалювального сезону в закладах освіти Шевченківського району м. Харко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УЮ: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значити відповідальним за організацію підключення  до мереж теплопостачання ХЛ № 150 заступника директора з господарських робіт Штрак 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Заступнику директора з господарських робіт Штрак Н.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Вжити необхідні заходи щодо запуску внутрішньобудинкової систем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лення приміщень ХЛ № 150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22.10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вати інформацію до Управління освіти про хід проведення запуску внутрішньобудинкової системи опалення приміщень закладу освіти о 08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0  щоденно (тел. 0503020939 Островерхова І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вершення пуску тепла      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Секретарю – друкарці розмістити цей наказ на сайті    ХЛ № 150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3.10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наказу залишаю за собою. 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ХЛ № 150                                                          Ольга Бєлих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трак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8:00Z</dcterms:created>
  <dc:creator>Pupil</dc:creator>
  <dc:description/>
  <cp:keywords/>
  <dc:language>en-US</dc:language>
  <cp:lastModifiedBy>Pupil</cp:lastModifiedBy>
  <dcterms:modified xsi:type="dcterms:W3CDTF">2024-11-0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